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łącznik nr 1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Oferta ( wzór )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na remont i wyposażenie budynku poszkolnego dla Filii Rawickiej Biblioteki </w:t>
        <w:br/>
        <w:t xml:space="preserve">Publicznej w Dębnie Polskim wraz z zagospodarowaniem terenu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1.Nazwa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Adres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</w:rPr>
        <w:t>adres dla korespondencji jeżeli jest inny niż podano wyżej</w:t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3.Osoby uprawnione do reprezentacji podmiotu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................................stanowisko 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.......................................................... stanowisko 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Numer ewidencji podatkowej NIP : ...................................REGON 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6. Nr telefonu .................................................. nr faksu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7. E-mail 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</w:rPr>
        <w:t xml:space="preserve"> ....................................................... adres internetowy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</w:rPr>
        <w:t xml:space="preserve">  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8.Ustanawia się osobę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a)  odpowiedzialną za realizację umowy: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b)  kierownika budowy –    ....................................................... 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wiązując do ogłoszenia o przetargu nieograniczonym o udzielenie zamówienia publicznego     niniejszym oferujemy </w:t>
      </w:r>
      <w:r>
        <w:rPr>
          <w:rFonts w:cs="Arial Narrow" w:ascii="Arial Narrow" w:hAnsi="Arial Narrow"/>
          <w:sz w:val="24"/>
          <w:szCs w:val="24"/>
        </w:rPr>
        <w:t xml:space="preserve"> wykonanie robót budowlanych związanych z remontem i wyposażeniem budynku poszkolnego dla Filii Rawickiej Biblioteki Publicznej w Dębnie Polskim wraz z zagospodarowaniem terenu    o</w:t>
      </w:r>
      <w:r>
        <w:rPr>
          <w:rFonts w:cs="Arial Narrow" w:ascii="Arial Narrow" w:hAnsi="Arial Narrow"/>
          <w:sz w:val="24"/>
        </w:rPr>
        <w:t xml:space="preserve"> zakresie określonym w dokumentach przetargowych za kwotę wynikającą z załączonego do oferty kosztorysu ofertow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wka  %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łownie brutto: 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oferowana cena brutto obejmuje całość  robót budowlanych i dostaw objętych przetargiem w zakresie określonym w SIWZ wraz z załącznikami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przedmiot umowy wykonamy w wymaganym terminie  oraz akceptujemy termin gwarancji - rękojmi  i warunki płatności zawarte w projekcie umowy oraz w SIWZ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amy, że zapoznaliśmy się ze specyfikacją istotnych warunków zamówienia a w szczególności  z warunkami opisu przedmiotu zamówienia i akceptujemy bez zastrzeżeń warunki zamówienia określone w specyfikacji oraz </w:t>
        <w:br/>
        <w:t xml:space="preserve">w projekcie umowy , oraz zdobyliśmy konieczne  informacje do przygotowania oferty. 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spełniamy warunki określone w art. 22 ust. 1 ustawy z dnia 29 stycznia 2004 r. Prawo zamówień publicznych (t.j. z 2010 roku Dz. U. Nr 113 poz. 759 ze zmianami 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 i nie znajdujemy się w sytuacji wykluczającej nas z uczestnictwa w postępowaniu o zamówienie publiczne w rozumieniu art. 24 PZP.                                </w:t>
        <w:br/>
        <w:t xml:space="preserve">W załączeniu przedstawiamy wymagane oświadczenia i dokumenty wynikające ze SIWZ potwierdzające powyższe warunki.   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przy realizacji robót budowlanych  będziemy stosować wyroby budowlane wprowadzone do obrotu na zasadach określonych w ustawie z dnia 16.04. 2004 roku o wyrobach budowlanych oraz osoby, które będą uczestniczyć w wykonywania zamówienia posiadają wymagane uprawnienia do kierowania robotami związanymi z realizacją niniejszego zadania.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0"/>
        </w:rPr>
        <w:t xml:space="preserve">Wadium w wysokości ......................................................................... wpłacono / wniesiono w dniu ....................formie.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skazujemy  numer konta, na które należy  zwrócić wadium  </w:t>
      </w: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wypełnia wykonawca, który wniósł wadium w formie pieniądza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0"/>
        </w:rPr>
        <w:t>Wskazujemy numer konta na który w przypadku wyboru Naszej oferty należy przekazywać środki finansowe za wykonane i odebrane roboty budowlane.......................................... 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umer i nazwa rachunku)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0"/>
        </w:rPr>
        <w:t>Oświadczamy, że są mi znane warunki prowadzenia robót oraz posiadamy wszystkie informacje niezbędne do przygotowania oferty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0"/>
        </w:rPr>
        <w:t xml:space="preserve">Częściowy zakres  objęty niniejszym zamówieniem 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wykonamy  z udziałem podwykonawców </w:t>
      </w:r>
      <w:r>
        <w:rPr>
          <w:rFonts w:cs="Arial Narrow" w:ascii="Arial Narrow" w:hAnsi="Arial Narrow"/>
          <w:i/>
          <w:color w:val="0000FF"/>
          <w:sz w:val="20"/>
        </w:rPr>
        <w:t xml:space="preserve"> </w:t>
      </w:r>
      <w:r>
        <w:rPr>
          <w:rFonts w:cs="Arial Narrow" w:ascii="Arial Narrow" w:hAnsi="Arial Narrow"/>
          <w:i/>
          <w:color w:val="0000FF"/>
          <w:sz w:val="20"/>
          <w:vertAlign w:val="superscript"/>
        </w:rPr>
        <w:t>4</w:t>
      </w:r>
      <w:r>
        <w:rPr>
          <w:rFonts w:cs="Arial Narrow" w:ascii="Arial Narrow" w:hAnsi="Arial Narrow"/>
          <w:i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  <w:br/>
        <w:t>Wobec tego zakres  powierzony  Podwykonawcy zawiera poniższa tabela 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0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19"/>
        <w:gridCol w:w="389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powierzonej części zamówien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tość brutto 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 Narrow" w:ascii="Arial Narrow" w:hAnsi="Arial Narrow"/>
        </w:rPr>
        <w:t>Deklarujemy wpłacenie zabezpieczenia należytego wykonania umowy w formie</w:t>
        <w:br/>
        <w:t xml:space="preserve">……….....................……………...... 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 Narrow" w:ascii="Arial Narrow" w:hAnsi="Arial Narrow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ami do niniejszej oferty są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(wymienić)                      </w:t>
        <w:tab/>
        <w:tab/>
        <w:tab/>
        <w:tab/>
      </w:r>
      <w:r>
        <w:rPr>
          <w:rFonts w:cs="Arial Narrow" w:ascii="Arial Narrow" w:hAnsi="Arial Narrow"/>
          <w:color w:val="0000FF"/>
        </w:rPr>
        <w:t>Podpisano  ( pieczątka imienna osób podpisujących 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ystępowania w obrocie prawnym wraz z pieczątką imienną</w:t>
        <w:tab/>
        <w:tab/>
        <w:tab/>
        <w:t xml:space="preserve"> </w:t>
        <w:tab/>
        <w:t>lub czytelny  podpis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/dnia/   ......................................................................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  <w:vertAlign w:val="superscript"/>
        </w:rPr>
        <w:t xml:space="preserve">1 </w:t>
      </w:r>
      <w:r>
        <w:rPr>
          <w:rFonts w:cs="Arial Narrow" w:ascii="Arial Narrow" w:hAnsi="Arial Narrow"/>
          <w:sz w:val="16"/>
          <w:szCs w:val="16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ykazać osoby, które na podstawie odpisu właściwego rejestru lub ewidencji albo udzielonego pełnomocnictwa posiadają uprawnienia do reprezentacji  tego   podmiotu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przypadku braku  - pozostawić bez wypełnie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FF"/>
          <w:sz w:val="18"/>
          <w:szCs w:val="18"/>
          <w:vertAlign w:val="superscript"/>
        </w:rPr>
        <w:t>4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 nie wypełnienie tabeli będzie traktowane jako nie korzystanie z usług podwykonawców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 xml:space="preserve">Załącznik nr 2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z późniejszymi zmianami  )  na dzień składania oferty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color w:val="0000FF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W  przypadku spełniania warunków udziału na podstawie zawartego pisemnego zobowiązania innego  podmiotu, powyższe zobowiązanie  należy  dołączyć do oświadczenia.  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b/>
        </w:rPr>
        <w:br/>
        <w:br/>
        <w:br/>
        <w:t xml:space="preserve">Załącznik nr 3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 </w:t>
            </w: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zgodnie z art. 24 ust 1 i 2 ustawy PZP) oraz wykazanie braku  podstaw do wykluczenia w stosunku do osoby fizycznej 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y na dzień składania oferty o braku podstaw do wykluczenia  z postępowania o udzielenie zamówienia publicznego na podstawie art. 24 ust 1 ustawy z dnia 29 stycznia 2004 roku Prawo zamówień publicznych (t.j. z 2010 roku Dz. U. Nr 113 poz. 759 z późniejszymi zmianami  ) .  </w:t>
        <w:br/>
        <w:t xml:space="preserve">Niniejsze oświadczenie potwierdza - wykazuję również brak podstaw prawnych do  wykluczenia w przypadku składania oferty przez osoby fizyczne w oparciu o art. 24 ust. 1 pkt 2 ustawy.   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 xml:space="preserve">art. 24 ust. 1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 xml:space="preserve">1a) wykonawców, z którymi dany zamawiający rozwiązał  albo wypowiedział 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 </w:t>
      </w:r>
    </w:p>
    <w:p>
      <w:pPr>
        <w:pStyle w:val="Lit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>2) 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Li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Ponadto Zamawiający informuje, że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związku z prowadzonym postępowaniem o udzielenie zamówienia publicznego, po zapoznaniu się z w/wym. treścią oświadczam, że nie zaistniała żadna z okoliczności wynikających z art. 24 ust. 1 ustawy Prawo zamówień publicznych uzasadniających  wykluczenie nas  /  mnie jako Wykonawcy z postępowania o udzielenie zamówienia publicznego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color w:val="0000FF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 xml:space="preserve">lub czytelny  podpis )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przypadku składania oferty wspólnej  niniejsze oświadczenie składa każdy Wykonawca osobno. Dotyczy to również wspólników spółki cywilnej. 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br/>
        <w:t xml:space="preserve">   </w:t>
        <w:tab/>
        <w:tab/>
        <w:tab/>
        <w:tab/>
        <w:tab/>
        <w:tab/>
        <w:tab/>
        <w:tab/>
        <w:t xml:space="preserve">   </w:t>
        <w:br/>
        <w:br/>
      </w: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12" w:hRule="atLeast"/>
        </w:trPr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WYKA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wykonanych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twierdzający spełnienie warunku określonego  w rozdziale VIII SIWZ</w:t>
            </w:r>
            <w:r>
              <w:rPr>
                <w:rFonts w:cs="Arial" w:ascii="Arial Narrow" w:hAnsi="Arial Narrow"/>
                <w:b/>
                <w:sz w:val="38"/>
                <w:szCs w:val="38"/>
              </w:rPr>
              <w:t xml:space="preserve">    </w:t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>WYKAZ WYKONANYCH ROBÓT BUDOWLANYCH W OKRESIE OSTATNICH PIĘCIU LAT PRZED UPŁYWEM TERMINU SKŁADANIA OFERT, A JEŻELI OKRES PROWADZENIA DZIAŁALNOŚCI JEST KRÓTSZY, W TYM OKRESIE,  POTWIERDZAJĄCY SPEŁNIENIE WARUNK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jąc ofertę w postępowaniu o udzielenie zamówienia publicznego  pn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jemy  WYKONANE </w:t>
      </w:r>
      <w:r>
        <w:rPr>
          <w:rFonts w:cs="Arial" w:ascii="Arial Narrow" w:hAnsi="Arial Narrow"/>
          <w:sz w:val="22"/>
          <w:szCs w:val="22"/>
        </w:rPr>
        <w:t xml:space="preserve"> zgodnie ze sztuką budowlaną i prawidłowo ukończone następujące zamówienia potwierdzające spełnienie warunku określonego w specyfikacji istotnych warunków zamówienia </w:t>
      </w:r>
      <w:r>
        <w:rPr>
          <w:rFonts w:cs="Arial" w:ascii="Arial Narrow" w:hAnsi="Arial Narrow"/>
          <w:b/>
          <w:color w:val="0000FF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: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4"/>
        <w:gridCol w:w="1986"/>
        <w:gridCol w:w="1800"/>
        <w:gridCol w:w="1500"/>
        <w:gridCol w:w="153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NAZWA ZAMAWIAJĄCEGO I JEGO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DANE ADRESOWE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(zakres rzeczowy zamówienia potwierdzający  spełnienie warunku -  opis szczegółowy – tzn. podać dane niezbędne do ustalenia czy Wykonawca spełnia warunek opisany w SIWZ tj. wykazać roboty ogólnobudowlane w obiektach  kubaturowym 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Wartość wykonanego  zadania </w:t>
            </w:r>
            <w:r>
              <w:rPr>
                <w:rFonts w:cs="Arial" w:ascii="Arial Narrow" w:hAnsi="Arial Narrow"/>
                <w:b/>
                <w:color w:val="0000FF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 xml:space="preserve">w PLN  brutto 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( okres  realizacji 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i miejsce wykonywania zamów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Nr referencji (bądź innego dokumentu stanowiącego dowód, że zamówienie wykonano z należytą starannością) w załączeni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kolumna nr 6 może pozostać niewypełniona) 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</w:tr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ertAlign w:val="superscript"/>
        </w:rPr>
      </w:pPr>
      <w:r>
        <w:rPr>
          <w:rFonts w:cs="Arial" w:ascii="Arial Narrow" w:hAnsi="Arial Narrow"/>
          <w:b/>
          <w:vertAlign w:val="superscript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FF"/>
          <w:vertAlign w:val="superscript"/>
        </w:rPr>
        <w:t xml:space="preserve">1 </w:t>
      </w:r>
      <w:r>
        <w:rPr>
          <w:rFonts w:cs="Arial" w:ascii="Arial Narrow" w:hAnsi="Arial Narrow"/>
          <w:color w:val="0000FF"/>
          <w:vertAlign w:val="superscript"/>
        </w:rPr>
        <w:t xml:space="preserve"> </w:t>
      </w:r>
      <w:r>
        <w:rPr>
          <w:rFonts w:cs="Arial" w:ascii="Arial Narrow" w:hAnsi="Arial Narrow"/>
          <w:vertAlign w:val="superscript"/>
        </w:rPr>
        <w:t xml:space="preserve">   </w:t>
      </w:r>
      <w:r>
        <w:rPr>
          <w:rFonts w:cs="Arial" w:ascii="Arial Narrow" w:hAnsi="Arial Narrow"/>
          <w:sz w:val="18"/>
          <w:szCs w:val="18"/>
        </w:rPr>
        <w:t>W przypadku,  gdy Wykonawca  polega na wiedzy i doświadczeniu do wykonania niniejszego zamówienia na podstawie udzielonego</w:t>
      </w:r>
    </w:p>
    <w:p>
      <w:pPr>
        <w:pStyle w:val="Awciety"/>
        <w:tabs>
          <w:tab w:val="clear" w:pos="708"/>
          <w:tab w:val="left" w:pos="5957" w:leader="none"/>
        </w:tabs>
        <w:spacing w:lineRule="atLeast" w:line="200" w:before="0" w:after="240"/>
        <w:ind w:left="0" w:hanging="0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</w:rPr>
        <w:t xml:space="preserve">pisemnego zobowiązania innego podmiotu,  doświadczenie potwierdzające spełnienie warunku opisanego przez Zamawiającego można wykazać w niniejszym wykazie lub dołączyć osobny wykaz. </w:t>
        <w:br/>
      </w:r>
      <w:r>
        <w:rPr>
          <w:rFonts w:cs="Arial Narrow" w:ascii="Arial Narrow" w:hAnsi="Arial Narrow"/>
          <w:color w:val="0000FF"/>
          <w:vertAlign w:val="superscript"/>
        </w:rPr>
        <w:t>2</w:t>
      </w:r>
      <w:r>
        <w:rPr>
          <w:rFonts w:cs="Arial Narrow" w:ascii="Arial Narrow" w:hAnsi="Arial Narrow"/>
          <w:vertAlign w:val="superscript"/>
        </w:rPr>
        <w:t xml:space="preserve">   </w:t>
      </w:r>
      <w:r>
        <w:rPr>
          <w:rFonts w:cs="Arial Narrow" w:ascii="Arial Narrow" w:hAnsi="Arial Narrow"/>
        </w:rPr>
        <w:t xml:space="preserve"> W  przypadku, gdy przedstawione w tabeli roboty budowlane obejmowały  szerszy zakres prac,   </w:t>
      </w:r>
      <w:r>
        <w:rPr>
          <w:rFonts w:eastAsia="Lucida Sans Unicode" w:cs="Arial Narrow" w:ascii="Arial Narrow" w:hAnsi="Arial Narrow"/>
          <w:lang w:eastAsia="zxx" w:bidi="zxx"/>
        </w:rPr>
        <w:t xml:space="preserve">Zamawiający wymaga </w:t>
      </w:r>
      <w:r>
        <w:rPr>
          <w:rFonts w:cs="Arial Narrow" w:ascii="Arial Narrow" w:hAnsi="Arial Narrow"/>
          <w:color w:val="000000"/>
        </w:rPr>
        <w:t>od Wykonawcy podania w tabeli wartości robót tylko  potwierdzających spełnienie warunków udziału (roboty ogólnobudowlane w obiektach  kubaturowych).</w:t>
      </w:r>
      <w:r>
        <w:rPr>
          <w:color w:val="000000"/>
        </w:rPr>
        <w:br/>
      </w:r>
      <w:r>
        <w:rPr>
          <w:rFonts w:cs="Arial Narrow" w:ascii="Arial Narrow" w:hAnsi="Arial Narrow"/>
          <w:sz w:val="18"/>
          <w:szCs w:val="18"/>
        </w:rPr>
        <w:t xml:space="preserve">Do wykazu należy dołączyć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18"/>
          <w:szCs w:val="18"/>
        </w:rPr>
        <w:t>dokumenty potwierdzające, że roboty wykazane w wykazie zostały wykonane zgodnie z zasadami sztuki budowlanej i prawidłowo ukończone.  Wypełniony i podpisany wykaz wraz z załączonymi dokumentami (np. referencjami)  muszą łącznie potwierdzić, że Wykonawca spełnia warunek opisany przez Zamawiającego w SIWZ 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 xml:space="preserve">Jeżeli Wykonawca korzysta z doświadczenia innego podmiotu,  to do wykazu należy dołączyć pisemne zobowiązanie tego podmiotu.  Wzór takiego oświadczenia w załączeniu.  </w:t>
        <w:br/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odpisano: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>(podpisy osób wskazanych w dokumencie uprawnionym</w:t>
        <w:br/>
        <w:t xml:space="preserve">do występowania w obrocie prawnym wraz z pieczątka imienną 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lub czytelny  podpis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 xml:space="preserve">/dnia/ </w:t>
      </w:r>
    </w:p>
    <w:p>
      <w:pPr>
        <w:pStyle w:val="Awciety"/>
        <w:tabs>
          <w:tab w:val="clear" w:pos="708"/>
          <w:tab w:val="left" w:pos="5957" w:leader="none"/>
        </w:tabs>
        <w:spacing w:lineRule="atLeast" w:line="200" w:before="0" w:after="24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 nr 5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ZÓR PISEM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ZOBOWIĄZANIA INNEGO PO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o oddania do dyspozycji WYKONAWCY niezbędnych  zasobów  (wiedzy i doświadczenia)  na okres  korzystania z nich przy wykonywaniu niniejszego zamówienia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a WYKONAWCY 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biegającego się o udzielenie zamówienia publicznego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>Nazwa i adres PODMIOTU składającego zobowiązanie 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Będąc  należycie upoważnionym do reprezentowania  podmiotu składającego zobowiązanie*</w:t>
      </w:r>
      <w:r>
        <w:rPr>
          <w:rFonts w:cs="Arial" w:ascii="Arial Narrow" w:hAnsi="Arial Narrow"/>
        </w:rPr>
        <w:t xml:space="preserve">  oświadczam/y, że oddaję/ my do dyspozycji WYKONAWCY niezbędne zasoby w zakresie wiedzy i doświadczenia , potencjale technicznym , osobach zdolnych  do wykonania zamówienia lub zdolnościach finansowych  na okres korzystania z nich przy wykonywaniu niniejszego zamówienia  w następującym  zakresie: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Arial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dpisano </w:t>
      </w:r>
      <w:r>
        <w:rPr>
          <w:rFonts w:cs="Arial Narrow" w:ascii="Arial Narrow" w:hAnsi="Arial Narrow"/>
        </w:rPr>
        <w:t>(pieczątka imienna osoby podpisującej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</w:t>
      </w:r>
      <w:r>
        <w:rPr>
          <w:rFonts w:cs="Arial Narrow" w:ascii="Arial Narrow" w:hAnsi="Arial Narrow"/>
          <w:b/>
        </w:rPr>
        <w:t>..........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/dnia/                                  </w:t>
        <w:tab/>
        <w:tab/>
        <w:tab/>
        <w:tab/>
        <w:tab/>
        <w:t xml:space="preserve">(podpis osoby uprawnionej działającej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imieniu podmiotu składającego zobowiązanie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WAGA: Niniejsze zobowiązanie jest składane tylko w przypadku korzystania z usług innego podmiotu do realizacji zadania.</w:t>
        <w:br/>
        <w:t xml:space="preserve">Wzór stanowi  dokument pomocniczy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07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bookmarkStart w:id="0" w:name="_1366632527"/>
    <w:bookmarkStart w:id="1" w:name="_1364380409"/>
    <w:bookmarkStart w:id="2" w:name="_1364378433"/>
    <w:bookmarkStart w:id="3" w:name="_1332822863"/>
    <w:bookmarkStart w:id="4" w:name="_1325668464"/>
    <w:bookmarkStart w:id="5" w:name="_1325668459"/>
    <w:bookmarkStart w:id="6" w:name="_1325668430"/>
    <w:bookmarkStart w:id="7" w:name="_1325668419"/>
    <w:bookmarkStart w:id="8" w:name="_1325587001"/>
    <w:bookmarkStart w:id="9" w:name="_1325586989"/>
    <w:bookmarkStart w:id="10" w:name="_1325586979"/>
    <w:bookmarkStart w:id="11" w:name="_1325586944"/>
    <w:bookmarkStart w:id="12" w:name="_1325586861"/>
    <w:bookmarkStart w:id="13" w:name="_1325568782"/>
    <w:bookmarkStart w:id="14" w:name="_1325568665"/>
    <w:bookmarkStart w:id="15" w:name="_1325568646"/>
    <w:bookmarkStart w:id="16" w:name="_1325568621"/>
    <w:bookmarkStart w:id="17" w:name="_1325568614"/>
    <w:bookmarkStart w:id="18" w:name="_1325568602"/>
    <w:bookmarkStart w:id="19" w:name="_1325497198"/>
    <w:bookmarkStart w:id="20" w:name="_1325497144"/>
    <w:bookmarkStart w:id="21" w:name="_1325055099"/>
    <w:bookmarkStart w:id="22" w:name="_1310797883"/>
    <w:bookmarkStart w:id="23" w:name="_1310450754"/>
    <w:bookmarkStart w:id="24" w:name="_1310450734"/>
    <w:bookmarkStart w:id="25" w:name="_1310450630"/>
    <w:bookmarkStart w:id="26" w:name="_1305964226"/>
    <w:bookmarkStart w:id="27" w:name="_1305964219"/>
    <w:bookmarkStart w:id="28" w:name="_1305964208"/>
    <w:bookmarkStart w:id="29" w:name="_1304965155"/>
    <w:bookmarkStart w:id="30" w:name="_1304964786"/>
    <w:bookmarkStart w:id="31" w:name="_1304964778"/>
    <w:bookmarkStart w:id="32" w:name="_1304964772"/>
    <w:bookmarkStart w:id="33" w:name="_1304964762"/>
    <w:bookmarkStart w:id="34" w:name="_1304958886"/>
    <w:bookmarkStart w:id="35" w:name="_1304958855"/>
    <w:bookmarkStart w:id="36" w:name="_1304958847"/>
    <w:bookmarkStart w:id="37" w:name="_1304958834"/>
    <w:bookmarkStart w:id="38" w:name="_1304958810"/>
    <w:bookmarkStart w:id="39" w:name="_1304958800"/>
    <w:bookmarkStart w:id="40" w:name="_1304958776"/>
    <w:bookmarkStart w:id="41" w:name="_1304958752"/>
    <w:bookmarkStart w:id="42" w:name="_1304958715"/>
    <w:bookmarkStart w:id="43" w:name="_1304958665"/>
    <w:bookmarkStart w:id="44" w:name="_1304958649"/>
    <w:bookmarkStart w:id="45" w:name="_1304958419"/>
    <w:bookmarkStart w:id="46" w:name="_1304958368"/>
    <w:bookmarkStart w:id="47" w:name="_1304958346"/>
    <w:bookmarkStart w:id="48" w:name="_1304958043"/>
    <w:bookmarkStart w:id="49" w:name="_1304958021"/>
    <w:bookmarkStart w:id="50" w:name="_1304958001"/>
    <w:bookmarkStart w:id="51" w:name="_1304957968"/>
    <w:bookmarkStart w:id="52" w:name="_1304957942"/>
    <w:bookmarkStart w:id="53" w:name="_130495790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>
        <w:szCs w:val="16"/>
      </w:rPr>
      <w:object w:dxaOrig="9062" w:dyaOrig="2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109.1pt" filled="f" o:ole="">
          <v:imagedata r:id="rId2" o:title=""/>
        </v:shape>
        <o:OLEObject Type="Embed" ProgID="Word.Document.12" ShapeID="ole_rId1" DrawAspect="Content" ObjectID="_1443520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9:00Z</dcterms:created>
  <dc:creator>U M i G</dc:creator>
  <dc:description/>
  <cp:keywords/>
  <dc:language>en-US</dc:language>
  <cp:lastModifiedBy>TEST</cp:lastModifiedBy>
  <cp:lastPrinted>2011-05-13T07:20:00Z</cp:lastPrinted>
  <dcterms:modified xsi:type="dcterms:W3CDTF">2011-05-13T05:20:00Z</dcterms:modified>
  <cp:revision>54</cp:revision>
  <dc:subject/>
  <dc:title>Oferta </dc:title>
</cp:coreProperties>
</file>